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关于召开“四平市互联网</w:t>
      </w:r>
      <w:r>
        <w:rPr>
          <w:rFonts w:cs="宋体;SimSun" w:ascii="宋体;SimSun" w:hAnsi="宋体;SimSun"/>
          <w:b/>
          <w:sz w:val="36"/>
          <w:szCs w:val="36"/>
        </w:rPr>
        <w:t>+</w:t>
      </w:r>
      <w:r>
        <w:rPr>
          <w:rFonts w:ascii="宋体;SimSun" w:hAnsi="宋体;SimSun" w:cs="宋体;SimSun"/>
          <w:b/>
          <w:sz w:val="36"/>
          <w:szCs w:val="36"/>
        </w:rPr>
        <w:t>乡村同步互动课堂教学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伊通现场会”的通知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，辽河农垦管理区教育局，教师进修学校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国家教育信息化建设步伐的加快，信息技术和网络技术在教育教学中的应用有了新突破。伊通县教育局采取基于互联网环境下的有效措施，破解乡村教师短缺和优质教师不足的难题。市教育局决定在伊通县靠山镇中心小学校召开“四平市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乡村同步互动课堂教学伊通现场会”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加人员：各县（市）、区，辽河农垦管理区教育局局长、分管副局长、基教科长，各进修学校校长、分管副校长、电教部主任，部分乡镇中心小学校校长。名额分配见分配表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会议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会议地点：伊通满族自治县靠山镇中心小学校。位于：公主岭市至伊通县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里处（伊公公路中间位置）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四平市教育局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会议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1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梨树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通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东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西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河农垦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exact" w:line="600"/>
        <w:ind w:firstLine="64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5:00Z</dcterms:created>
  <dc:creator>Sky123.Org</dc:creator>
  <dc:description/>
  <cp:keywords/>
  <dc:language>en-US</dc:language>
  <cp:lastModifiedBy>admin</cp:lastModifiedBy>
  <dcterms:modified xsi:type="dcterms:W3CDTF">2016-05-12T06:55:00Z</dcterms:modified>
  <cp:revision>2</cp:revision>
  <dc:subject/>
  <dc:title>关于召开“四平市互联网+乡村同步互动课堂教学</dc:title>
</cp:coreProperties>
</file>